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ENDIX XIII</w:t>
      </w:r>
    </w:p>
    <w:p>
      <w:pPr>
        <w:pStyle w:val="Normal"/>
        <w:jc w:val="center"/>
        <w:rPr/>
      </w:pPr>
      <w:r>
        <w:rPr/>
        <w:t>Essentiality Certificate ‘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e granted to Mr./Mrs./Miss_____________________________________________________</w:t>
      </w:r>
    </w:p>
    <w:p>
      <w:pPr>
        <w:pStyle w:val="Normal"/>
        <w:rPr/>
      </w:pPr>
      <w:r>
        <w:rPr/>
        <w:t>wife/son/daughter of _________________________________________________________________</w:t>
      </w:r>
    </w:p>
    <w:p>
      <w:pPr>
        <w:pStyle w:val="Normal"/>
        <w:rPr/>
      </w:pPr>
      <w:r>
        <w:rPr/>
        <w:t>employed in the 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rtificate ‘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o be completed in the case of patients who are not admitted to hospital for treat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r ___________________________________________________________________ hereby certif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that I charged and received Rs. _________________________________________ for consultations on _____________________________ (dates to given) at my consulting room / at the residence of the pat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that I charged and received Rs. ______________________________________ for administering _________________________________ Intravenous/Intramuscular/Subcutaneous/Injections on ____________________ at                                     </w:t>
      </w:r>
      <w:r>
        <w:rPr>
          <w:u w:val="single"/>
        </w:rPr>
        <w:t>my consulting room</w:t>
      </w:r>
    </w:p>
    <w:p>
      <w:pPr>
        <w:pStyle w:val="Normal"/>
        <w:rPr/>
      </w:pPr>
      <w:r>
        <w:rPr/>
        <w:t>(date to given)</w:t>
        <w:tab/>
        <w:tab/>
        <w:tab/>
        <w:tab/>
        <w:tab/>
        <w:t xml:space="preserve">       at residence of the patient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were</w:t>
      </w:r>
    </w:p>
    <w:p>
      <w:pPr>
        <w:pStyle w:val="Normal"/>
        <w:rPr/>
      </w:pPr>
      <w:r>
        <w:rPr/>
        <w:t>(c) that the injections administered _________________ for immunising or pro-phlactic purpos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were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that the patient has not under treatment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 </w:t>
      </w:r>
      <w:r>
        <w:rPr>
          <w:u w:val="single"/>
        </w:rPr>
        <w:t>Hospital</w:t>
        <w:tab/>
      </w:r>
      <w:r>
        <w:rPr/>
        <w:tab/>
        <w:t>and that undermentioned medicine prescribed by me in this</w:t>
      </w:r>
    </w:p>
    <w:p>
      <w:pPr>
        <w:pStyle w:val="Normal"/>
        <w:rPr/>
      </w:pPr>
      <w:r>
        <w:rPr/>
        <w:t xml:space="preserve">my consulting room               connection were essential for the recover/prevention of serious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deterieration in the condition of the pat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the medicines are not stocked in the 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Name of the Hospital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for supply to private patient and to so not include proprietary preprations for which  cheaper substances of equal thereapeutic value are available not preparation which primarly fods toilets or disinfectan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Name of medicines</w:t>
        <w:tab/>
        <w:tab/>
        <w:tab/>
        <w:tab/>
        <w:tab/>
        <w:tab/>
        <w:tab/>
        <w:tab/>
        <w:t>P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</w:t>
        <w:tab/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</w:t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_______________</w:t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that the patient is/was suffering from ______________________________ and is/was under my treatment from ___________________________ to _________________________.</w:t>
      </w:r>
    </w:p>
    <w:p>
      <w:pPr>
        <w:pStyle w:val="Normal"/>
        <w:rPr/>
      </w:pPr>
      <w:r>
        <w:rPr/>
        <w:t>(g) that the patient is/was not given pre-nature 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) that the X-Ray, laboratory and test etc. for with an expenditure of Rs ____________________      was incurred was necessary and where undertaken on my advice at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 that I referred the patient to Dr ________________________________ for specialists consulation  and  that  the necessary approval of the 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Name of the Chief Admn. Officer of the St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s required under rules was obtained that the patient </w:t>
      </w:r>
      <w:r>
        <w:rPr>
          <w:u w:val="single"/>
        </w:rPr>
        <w:t>did not requi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require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ignature and designation of th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edical Officer and Hospital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spensary to which attache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  <w:tab/>
        <w:tab/>
        <w:tab/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8:11:00Z</dcterms:created>
  <dc:creator>nic</dc:creator>
  <dc:description/>
  <dc:language>en-US</dc:language>
  <cp:lastModifiedBy>nic</cp:lastModifiedBy>
  <dcterms:modified xsi:type="dcterms:W3CDTF">2003-04-02T07:38:00Z</dcterms:modified>
  <cp:revision>32</cp:revision>
  <dc:subject/>
  <dc:title>A</dc:title>
</cp:coreProperties>
</file>