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ub-Bill No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Travel Concession Bill for the block of year _____________________t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- This bill should be prepared in duplicate-one for payment and the other as office cop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- A (To be filled up by Government Serv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4.2pt" to="470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4.2pt" to="470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4.2pt" to="470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Name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signation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y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75095</wp:posOffset>
                </wp:positionH>
                <wp:positionV relativeFrom="paragraph">
                  <wp:posOffset>152400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12pt" to="509.85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adquarters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ature and period of leave sanctioned from ______________________ to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rticulars of members of family in respect of whom the L.T. C. has been claime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844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0"/>
        <w:gridCol w:w="641"/>
        <w:gridCol w:w="27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rPr/>
            </w:pPr>
            <w:r>
              <w:rPr/>
              <w:t>Sl.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>Nam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e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tionship with the Govt. Servant</w:t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5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s of journey (s) performed by Govt. Servant and the members of his/her family :-</w:t>
      </w:r>
    </w:p>
    <w:p>
      <w:pPr>
        <w:pStyle w:val="Normal"/>
        <w:ind w:left="50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36830</wp:posOffset>
                </wp:positionV>
                <wp:extent cx="6475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2.9pt" to="49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6830</wp:posOffset>
                </wp:positionV>
                <wp:extent cx="1885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.9pt" to="19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3683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9pt" to="123.75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3683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9pt" to="262.35pt,2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36830</wp:posOffset>
                </wp:positionV>
                <wp:extent cx="0" cy="2514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.9pt" to="391.05pt,2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0825</wp:posOffset>
                </wp:positionH>
                <wp:positionV relativeFrom="paragraph">
                  <wp:posOffset>3683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.9pt" to="519.75pt,2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36830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.9pt" to="470.25pt,2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36830</wp:posOffset>
                </wp:positionV>
                <wp:extent cx="0" cy="2514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.9pt" to="435.6pt,2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0495</wp:posOffset>
                </wp:positionH>
                <wp:positionV relativeFrom="paragraph">
                  <wp:posOffset>36830</wp:posOffset>
                </wp:positionV>
                <wp:extent cx="0" cy="2514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9pt" to="311.85pt,2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635</wp:posOffset>
                </wp:positionH>
                <wp:positionV relativeFrom="paragraph">
                  <wp:posOffset>36830</wp:posOffset>
                </wp:positionV>
                <wp:extent cx="3771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.9pt" to="519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160020</wp:posOffset>
                </wp:positionV>
                <wp:extent cx="0" cy="251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6pt" to="-4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parture                                        Arrival</w:t>
        <w:tab/>
        <w:tab/>
        <w:t xml:space="preserve">     Distance  Mode of  travel  No of     Fare     Remark</w:t>
      </w:r>
    </w:p>
    <w:p>
      <w:pPr>
        <w:pStyle w:val="TextBodyIndent"/>
        <w:ind w:left="5760" w:right="0" w:hanging="72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29845</wp:posOffset>
                </wp:positionV>
                <wp:extent cx="0" cy="1943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35pt" to="188.1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9845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35pt" to="49.5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190</wp:posOffset>
                </wp:positionH>
                <wp:positionV relativeFrom="paragraph">
                  <wp:posOffset>29845</wp:posOffset>
                </wp:positionV>
                <wp:extent cx="2514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2.35pt" to="-9.9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29845</wp:posOffset>
                </wp:positionV>
                <wp:extent cx="3457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2.35pt" to="262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        and class of</w:t>
        <w:tab/>
        <w:t xml:space="preserve">Fares   </w:t>
        <w:tab/>
        <w:t xml:space="preserve">  paid</w:t>
        <w:tab/>
        <w:tab/>
        <w:t xml:space="preserve">                     </w:t>
      </w:r>
    </w:p>
    <w:p>
      <w:pPr>
        <w:pStyle w:val="IndexHeading"/>
        <w:rPr/>
      </w:pPr>
      <w:r>
        <w:rPr/>
        <w:t>Date &amp;        From               Date &amp;                To               Kms       accommodation                Rs</w:t>
      </w:r>
    </w:p>
    <w:p>
      <w:pPr>
        <w:pStyle w:val="Index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162242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7.75pt" to="49.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162242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7.75pt" to="123.7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162242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7.75pt" to="188.1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185102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5.75pt" to="262.3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185102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45.75pt" to="311.8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6335</wp:posOffset>
                </wp:positionH>
                <wp:positionV relativeFrom="paragraph">
                  <wp:posOffset>185102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45.75pt" to="391.0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185102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5.75pt" to="435.6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825</wp:posOffset>
                </wp:positionH>
                <wp:positionV relativeFrom="paragraph">
                  <wp:posOffset>185102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45.75pt" to="519.7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2148840</wp:posOffset>
                </wp:positionV>
                <wp:extent cx="6537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9.2pt" to="509.8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20345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0.2pt" to="49.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20345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60.2pt" to="123.7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8870</wp:posOffset>
                </wp:positionH>
                <wp:positionV relativeFrom="paragraph">
                  <wp:posOffset>203454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60.2pt" to="188.1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20345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0.2pt" to="262.3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0495</wp:posOffset>
                </wp:positionH>
                <wp:positionV relativeFrom="paragraph">
                  <wp:posOffset>20345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0.2pt" to="311.8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6335</wp:posOffset>
                </wp:positionH>
                <wp:positionV relativeFrom="paragraph">
                  <wp:posOffset>203454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60.2pt" to="391.0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2120</wp:posOffset>
                </wp:positionH>
                <wp:positionV relativeFrom="paragraph">
                  <wp:posOffset>19202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51.2pt" to="435.6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180594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42.2pt" to="470.2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5095</wp:posOffset>
                </wp:positionH>
                <wp:positionV relativeFrom="paragraph">
                  <wp:posOffset>2148840</wp:posOffset>
                </wp:positionV>
                <wp:extent cx="12573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169.2pt" to="519.7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0825</wp:posOffset>
                </wp:positionH>
                <wp:positionV relativeFrom="paragraph">
                  <wp:posOffset>203454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60.2pt" to="519.7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6636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2pt" to="519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662940</wp:posOffset>
                </wp:positionV>
                <wp:extent cx="66636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2.2pt" to="519.7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1120140</wp:posOffset>
                </wp:positionV>
                <wp:extent cx="66636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8.2pt" to="519.7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</wp:posOffset>
                </wp:positionH>
                <wp:positionV relativeFrom="paragraph">
                  <wp:posOffset>1691640</wp:posOffset>
                </wp:positionV>
                <wp:extent cx="66636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3.2pt" to="519.7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me                                     Time                                                    us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mount of Advance, If any drawn Rs 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Particulars of journey(s) for which higher class of accommodation than the one to which the Govt. Servant is entitled, was used (sanction Numbar and date to be given)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.6pt" to="514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6005</wp:posOffset>
                </wp:positionH>
                <wp:positionV relativeFrom="paragraph">
                  <wp:posOffset>45720</wp:posOffset>
                </wp:positionV>
                <wp:extent cx="0" cy="2400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3.6pt" to="183.1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</wp:posOffset>
                </wp:positionV>
                <wp:extent cx="0" cy="2400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6pt" to="277.2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6225</wp:posOffset>
                </wp:positionH>
                <wp:positionV relativeFrom="paragraph">
                  <wp:posOffset>45720</wp:posOffset>
                </wp:positionV>
                <wp:extent cx="0" cy="2400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.6pt" to="321.7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2065</wp:posOffset>
                </wp:positionH>
                <wp:positionV relativeFrom="paragraph">
                  <wp:posOffset>45720</wp:posOffset>
                </wp:positionV>
                <wp:extent cx="0" cy="2514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3.6pt" to="400.9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4985</wp:posOffset>
                </wp:positionH>
                <wp:positionV relativeFrom="paragraph">
                  <wp:posOffset>45720</wp:posOffset>
                </wp:positionV>
                <wp:extent cx="0" cy="2514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3.6pt" to="440.5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7960</wp:posOffset>
                </wp:positionH>
                <wp:positionV relativeFrom="paragraph">
                  <wp:posOffset>45720</wp:posOffset>
                </wp:positionV>
                <wp:extent cx="0" cy="2514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3.6pt" to="514.8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</wp:posOffset>
                </wp:positionH>
                <wp:positionV relativeFrom="paragraph">
                  <wp:posOffset>45720</wp:posOffset>
                </wp:positionV>
                <wp:extent cx="0" cy="2514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.6pt" to="19.8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x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</wp:posOffset>
                </wp:positionH>
                <wp:positionV relativeFrom="paragraph">
                  <wp:posOffset>213360</wp:posOffset>
                </wp:positionV>
                <wp:extent cx="207454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6.8pt" to="183.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705</wp:posOffset>
                </wp:positionH>
                <wp:positionV relativeFrom="paragraph">
                  <wp:posOffset>213360</wp:posOffset>
                </wp:positionV>
                <wp:extent cx="0" cy="2057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6.8pt" to="84.15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Place</w:t>
        <w:tab/>
        <w:tab/>
        <w:tab/>
        <w:tab/>
        <w:tab/>
        <w:tab/>
        <w:tab/>
        <w:tab/>
        <w:tab/>
        <w:tab/>
        <w:t xml:space="preserve">    Fair Pai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4985</wp:posOffset>
                </wp:positionH>
                <wp:positionV relativeFrom="paragraph">
                  <wp:posOffset>152400</wp:posOffset>
                </wp:positionV>
                <wp:extent cx="9429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2pt" to="514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7905</wp:posOffset>
                </wp:positionH>
                <wp:positionV relativeFrom="paragraph">
                  <wp:posOffset>152400</wp:posOffset>
                </wp:positionV>
                <wp:extent cx="0" cy="2057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12pt" to="480.1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From                   To                         Mode     of </w:t>
        <w:tab/>
        <w:t xml:space="preserve">         Class to  class by which  No. of</w:t>
      </w:r>
    </w:p>
    <w:p>
      <w:pPr>
        <w:pStyle w:val="IndexHeading"/>
        <w:rPr/>
      </w:pPr>
      <w:r>
        <w:rPr/>
        <w:tab/>
        <w:tab/>
        <w:tab/>
        <w:tab/>
        <w:tab/>
        <w:t xml:space="preserve">    conveyance           which    actually travel    fares       Rs            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entitled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</wp:posOffset>
                </wp:positionH>
                <wp:positionV relativeFrom="paragraph">
                  <wp:posOffset>708660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5.8pt" to="514.7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</wp:posOffset>
                </wp:positionH>
                <wp:positionV relativeFrom="paragraph">
                  <wp:posOffset>1165860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91.8pt" to="514.7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150876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8.8pt" to="514.7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8705</wp:posOffset>
                </wp:positionH>
                <wp:positionV relativeFrom="paragraph">
                  <wp:posOffset>128016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0.8pt" to="84.1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6005</wp:posOffset>
                </wp:positionH>
                <wp:positionV relativeFrom="paragraph">
                  <wp:posOffset>128016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00.8pt" to="183.1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0440</wp:posOffset>
                </wp:positionH>
                <wp:positionV relativeFrom="paragraph">
                  <wp:posOffset>139446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9.8pt" to="277.2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128016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00.8pt" to="321.7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.8pt" to="514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</wp:posOffset>
                </wp:positionH>
                <wp:positionV relativeFrom="paragraph">
                  <wp:posOffset>365760</wp:posOffset>
                </wp:positionV>
                <wp:extent cx="6286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8.8pt" to="514.7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articulars of Journey(s) performed by Road between places connected by rail :-</w:t>
      </w:r>
    </w:p>
    <w:p>
      <w:pPr>
        <w:pStyle w:val="Normal"/>
        <w:tabs>
          <w:tab w:val="clear" w:pos="720"/>
          <w:tab w:val="right" w:pos="10503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</wp:posOffset>
                </wp:positionH>
                <wp:positionV relativeFrom="paragraph">
                  <wp:posOffset>152400</wp:posOffset>
                </wp:positionV>
                <wp:extent cx="63493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2pt" to="509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4710</wp:posOffset>
                </wp:positionH>
                <wp:positionV relativeFrom="paragraph">
                  <wp:posOffset>152400</wp:posOffset>
                </wp:positionV>
                <wp:extent cx="0" cy="3429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2pt" to="267.3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0" cy="3429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396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5095</wp:posOffset>
                </wp:positionH>
                <wp:positionV relativeFrom="paragraph">
                  <wp:posOffset>152400</wp:posOffset>
                </wp:positionV>
                <wp:extent cx="0" cy="3429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12pt" to="509.85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10503" w:leader="none"/>
        </w:tabs>
        <w:rPr/>
      </w:pPr>
      <w:r>
        <w:rPr/>
        <w:t xml:space="preserve">                                 </w:t>
      </w:r>
      <w:r>
        <w:rPr/>
        <w:t>Name of place                                  Class to which entitled            Rail Fare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</wp:posOffset>
                </wp:positionH>
                <wp:positionV relativeFrom="paragraph">
                  <wp:posOffset>31115</wp:posOffset>
                </wp:positionV>
                <wp:extent cx="32689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.45pt" to="267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5895</wp:posOffset>
                </wp:positionH>
                <wp:positionV relativeFrom="paragraph">
                  <wp:posOffset>31115</wp:posOffset>
                </wp:positionV>
                <wp:extent cx="0" cy="3200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45pt" to="113.85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</wp:posOffset>
                </wp:positionH>
                <wp:positionV relativeFrom="paragraph">
                  <wp:posOffset>31115</wp:posOffset>
                </wp:positionV>
                <wp:extent cx="0" cy="3200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.45pt" to="9.9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4458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5pt" to="509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</wp:posOffset>
                </wp:positionH>
                <wp:positionV relativeFrom="paragraph">
                  <wp:posOffset>198755</wp:posOffset>
                </wp:positionV>
                <wp:extent cx="63493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5.65pt" to="509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rom                                          To                                                                                    Rs                                                   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ind w:left="360" w:right="0" w:hanging="0"/>
        <w:rPr/>
      </w:pPr>
      <w:r>
        <w:rPr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</wp:posOffset>
                </wp:positionH>
                <wp:positionV relativeFrom="paragraph">
                  <wp:posOffset>87693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9.05pt" to="9.9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</wp:posOffset>
                </wp:positionH>
                <wp:positionV relativeFrom="paragraph">
                  <wp:posOffset>2530475</wp:posOffset>
                </wp:positionV>
                <wp:extent cx="634936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99.25pt" to="509.8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</wp:posOffset>
                </wp:positionH>
                <wp:positionV relativeFrom="paragraph">
                  <wp:posOffset>76835</wp:posOffset>
                </wp:positionV>
                <wp:extent cx="63493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.05pt" to="509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</wp:posOffset>
                </wp:positionH>
                <wp:positionV relativeFrom="paragraph">
                  <wp:posOffset>473075</wp:posOffset>
                </wp:positionV>
                <wp:extent cx="63493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37.25pt" to="509.8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</wp:posOffset>
                </wp:positionH>
                <wp:positionV relativeFrom="paragraph">
                  <wp:posOffset>815975</wp:posOffset>
                </wp:positionV>
                <wp:extent cx="63493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4.25pt" to="509.8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</wp:posOffset>
                </wp:positionH>
                <wp:positionV relativeFrom="paragraph">
                  <wp:posOffset>1273175</wp:posOffset>
                </wp:positionV>
                <wp:extent cx="63493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00.25pt" to="509.8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</wp:posOffset>
                </wp:positionH>
                <wp:positionV relativeFrom="paragraph">
                  <wp:posOffset>1730375</wp:posOffset>
                </wp:positionV>
                <wp:extent cx="63493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36.25pt" to="509.8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</wp:posOffset>
                </wp:positionH>
                <wp:positionV relativeFrom="paragraph">
                  <wp:posOffset>2187575</wp:posOffset>
                </wp:positionV>
                <wp:extent cx="63493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72.25pt" to="509.8pt,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Certified that the Information , as given above is true to the best of my knowledge and belief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0" w:leader="none"/>
          <w:tab w:val="right" w:pos="10503" w:leader="none"/>
        </w:tabs>
        <w:rPr/>
      </w:pPr>
      <w:r>
        <w:rPr/>
        <w:t>That my husband/wife is not employed is Government service/that my husband/wife is employed in Government service and the concession has not been availed of by him/her seperately for himself/herself or for any of the family members for the concerned block of ____________________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ind w:left="720" w:right="0" w:hanging="0"/>
        <w:rPr/>
      </w:pPr>
      <w:r>
        <w:rPr/>
        <w:t>years.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Signature of Government Servant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Date :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center"/>
        <w:rPr/>
      </w:pPr>
      <w:r>
        <w:rPr/>
        <w:t>PART- B (To be filled in the Bill Section)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10" w:leader="none"/>
          <w:tab w:val="right" w:pos="10503" w:leader="none"/>
        </w:tabs>
        <w:rPr/>
      </w:pPr>
      <w:r>
        <w:rPr/>
        <w:t>The net entitlement on account of leave travel concession works out to Rs ________________ as detailed below 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10" w:leader="none"/>
          <w:tab w:val="right" w:pos="10503" w:leader="none"/>
        </w:tabs>
        <w:rPr/>
      </w:pPr>
      <w:r>
        <w:rPr/>
        <w:t>Railway/Air/Bus/Steamer Fare_________________________________ 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Less amount of advance drawn vide Voucher No _____________ date ________________ Rs__________________ Net Amount 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The expenditure is debitable to 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Signature of DDO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            </w:t>
      </w:r>
      <w:r>
        <w:rPr/>
        <w:t>Initial of Bill Clerk                                                               Countersigned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Signature of controlling officer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both"/>
        <w:rPr/>
      </w:pPr>
      <w:r>
        <w:rPr/>
        <w:t>Certified that necessary entries have been made in Service Book of Shri/Shrimati/Miss ___________________________________________________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Signature of the Officer authorised to attest entries in the service book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both"/>
        <w:rPr/>
      </w:pPr>
      <w:r>
        <w:rPr/>
        <w:tab/>
        <w:tab/>
        <w:t xml:space="preserve">                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jc w:val="both"/>
        <w:rPr/>
      </w:pPr>
      <w:r>
        <w:rPr/>
        <w:tab/>
        <w:tab/>
        <w:tab/>
        <w:t xml:space="preserve">      </w:t>
        <w:tab/>
        <w:t xml:space="preserve">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7710" w:leader="none"/>
          <w:tab w:val="right" w:pos="10503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5760" w:right="0" w:hanging="575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20:00Z</dcterms:created>
  <dc:creator>nic</dc:creator>
  <dc:description/>
  <dc:language>en-US</dc:language>
  <cp:lastModifiedBy>nic</cp:lastModifiedBy>
  <dcterms:modified xsi:type="dcterms:W3CDTF">2003-03-29T09:19:00Z</dcterms:modified>
  <cp:revision>17</cp:revision>
  <dc:subject/>
  <dc:title>LTC form</dc:title>
</cp:coreProperties>
</file>