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546850" cy="134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15995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6.95pt;mso-wrap-distance-left:9.05pt;mso-wrap-distance-right:9.05pt;mso-wrap-distance-top:0pt;mso-wrap-distance-bottom:0pt;margin-top:9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0</wp:posOffset>
                </wp:positionV>
                <wp:extent cx="27425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6.95pt;mso-wrap-distance-left:9.05pt;mso-wrap-distance-right:9.05pt;mso-wrap-distance-top:0pt;mso-wrap-distance-bottom:0pt;margin-top:99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2408555" cy="236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18.65pt;mso-wrap-distance-left:9.05pt;mso-wrap-distance-right:9.05pt;mso-wrap-distance-top:0pt;mso-wrap-distance-bottom:0pt;margin-top:-18.35pt;mso-position-vertical-relative:text;margin-left:17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Name…………………………………………….Designation………………………………………….</w:t>
      </w:r>
    </w:p>
    <w:p>
      <w:pPr>
        <w:pStyle w:val="Normal"/>
        <w:rPr/>
      </w:pPr>
      <w:r>
        <w:rPr/>
        <w:drawing>
          <wp:inline distT="0" distB="0" distL="0" distR="0">
            <wp:extent cx="6546850" cy="117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7" r="-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75565</wp:posOffset>
                </wp:positionV>
                <wp:extent cx="2742565" cy="342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6.95pt;mso-wrap-distance-left:9.05pt;mso-wrap-distance-right:9.05pt;mso-wrap-distance-top:0pt;mso-wrap-distance-bottom:0pt;margin-top:5.9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75565</wp:posOffset>
                </wp:positionV>
                <wp:extent cx="1028065" cy="342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6.95pt;mso-wrap-distance-left:9.05pt;mso-wrap-distance-right:9.05pt;mso-wrap-distance-top:0pt;mso-wrap-distance-bottom:0pt;margin-top:5.9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Pay……………………………………………….Headquarters………………………………………..</w:t>
      </w:r>
    </w:p>
    <w:p>
      <w:pPr>
        <w:pStyle w:val="Normal"/>
        <w:rPr/>
      </w:pPr>
      <w:r>
        <w:rPr/>
        <w:drawing>
          <wp:inline distT="0" distB="0" distL="0" distR="0">
            <wp:extent cx="2581275" cy="1327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2" r="-1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t xml:space="preserve">Details and purpose of Journey(s) Performed : - </w:t>
      </w:r>
    </w:p>
    <w:tbl>
      <w:tblPr>
        <w:tblW w:w="106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2"/>
        <w:gridCol w:w="1106"/>
        <w:gridCol w:w="900"/>
        <w:gridCol w:w="900"/>
        <w:gridCol w:w="1440"/>
        <w:gridCol w:w="594"/>
        <w:gridCol w:w="697"/>
        <w:gridCol w:w="1229"/>
        <w:gridCol w:w="741"/>
        <w:gridCol w:w="621"/>
        <w:gridCol w:w="140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14375" cy="2470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09" r="-3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113" r="-5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752475" cy="94234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52475" cy="3048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88" r="-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637540" cy="93281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37540" cy="27559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14375" cy="9239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</w:trPr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485775" cy="66611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447040" cy="65659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41" r="-6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447040" cy="67564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40" r="-6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70840" cy="66611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57175" cy="27559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2870</wp:posOffset>
                      </wp:positionV>
                      <wp:extent cx="227965" cy="22796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5pt;height:17.95pt;mso-wrap-distance-left:9.05pt;mso-wrap-distance-right:9.05pt;mso-wrap-distance-top:0pt;mso-wrap-distance-bottom:0pt;margin-top:8.1pt;mso-position-vertical-relative:text;margin-left:1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80975" cy="29527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33375" cy="24701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1" t="-109" r="-8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02870</wp:posOffset>
                      </wp:positionV>
                      <wp:extent cx="227965" cy="22796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5pt;height:17.95pt;mso-wrap-distance-left:9.05pt;mso-wrap-distance-right:9.05pt;mso-wrap-distance-top:0pt;mso-wrap-distance-bottom:0pt;margin-top:8.1pt;mso-position-vertical-relative:text;margin-left:18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57175" cy="27559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3980</wp:posOffset>
                      </wp:positionV>
                      <wp:extent cx="2857500" cy="1828800"/>
                      <wp:effectExtent l="3175" t="4445" r="317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4pt" to="242.95pt,151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3980</wp:posOffset>
                      </wp:positionV>
                      <wp:extent cx="3086100" cy="1828800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4pt" to="246.55pt,151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41135" cy="28067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7485" cy="513651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3"/>
        <w:gridCol w:w="3551"/>
        <w:gridCol w:w="1581"/>
        <w:gridCol w:w="1461"/>
      </w:tblGrid>
      <w:tr>
        <w:trPr/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57275" cy="27559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90575" cy="666115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66775" cy="72390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790575" cy="714375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70840" cy="389890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3" t="-69" r="-7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5275" cy="304800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1" t="-88" r="-9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08940" cy="247015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6" t="-109" r="-6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8940" cy="247015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" t="-109" r="-6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200400" cy="2857500"/>
                      <wp:effectExtent l="3175" t="3810" r="3175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040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51.95pt,23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204470</wp:posOffset>
                      </wp:positionV>
                      <wp:extent cx="3314700" cy="2743200"/>
                      <wp:effectExtent l="3175" t="3810" r="3175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1488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16.1pt" to="315.9pt,23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7485" cy="79629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77"/>
        <w:gridCol w:w="1610"/>
        <w:gridCol w:w="2039"/>
        <w:gridCol w:w="1219"/>
        <w:gridCol w:w="1167"/>
        <w:gridCol w:w="1115"/>
        <w:gridCol w:w="706"/>
      </w:tblGrid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561975" cy="1171575"/>
                  <wp:effectExtent l="0" t="0" r="0" b="0"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23" r="-4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57275" cy="352425"/>
                  <wp:effectExtent l="0" t="0" r="0" b="0"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133475" cy="1152525"/>
                  <wp:effectExtent l="0" t="0" r="0" b="0"/>
                  <wp:docPr id="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61975" cy="1160780"/>
                  <wp:effectExtent l="0" t="0" r="0" b="0"/>
                  <wp:docPr id="4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8" t="-23" r="-4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99440" cy="1171575"/>
                  <wp:effectExtent l="0" t="0" r="0" b="0"/>
                  <wp:docPr id="4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5" t="-23" r="-4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19175" cy="1191260"/>
                  <wp:effectExtent l="0" t="0" r="0" b="0"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70840" cy="752475"/>
                  <wp:effectExtent l="0" t="0" r="0" b="0"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3" t="-36" r="-7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57175" cy="760730"/>
                  <wp:effectExtent l="0" t="0" r="0" b="0"/>
                  <wp:docPr id="4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5" t="-36" r="-10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57175" cy="275590"/>
                  <wp:effectExtent l="0" t="0" r="0" b="0"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7175" cy="275590"/>
                  <wp:effectExtent l="0" t="0" r="0" b="0"/>
                  <wp:docPr id="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7485" cy="95250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3240"/>
        <w:gridCol w:w="286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08940" cy="714375"/>
                  <wp:effectExtent l="0" t="0" r="0" b="0"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42975" cy="285750"/>
                  <wp:effectExtent l="0" t="0" r="0" b="0"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94" r="-2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99440" cy="685165"/>
                  <wp:effectExtent l="0" t="0" r="0" b="0"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08940" cy="408940"/>
                  <wp:effectExtent l="0" t="0" r="0" b="0"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57175" cy="408940"/>
                  <wp:effectExtent l="0" t="0" r="0" b="0"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5" t="-66" r="-10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5775" cy="199390"/>
                  <wp:effectExtent l="0" t="0" r="0" b="0"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47485" cy="1703070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6215" cy="9464675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946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IN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46:00Z</dcterms:created>
  <dc:creator>rubaiyat</dc:creator>
  <dc:description/>
  <dc:language>en-US</dc:language>
  <cp:lastModifiedBy>rubaiyat</cp:lastModifiedBy>
  <dcterms:modified xsi:type="dcterms:W3CDTF">2015-02-16T08:41:00Z</dcterms:modified>
  <cp:revision>5</cp:revision>
  <dc:subject/>
  <dc:title> </dc:title>
</cp:coreProperties>
</file>